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ܱ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</w:t>
      </w:r>
      <w:r>
        <w:rPr/>
        <w:t>FAILS BOOMLAB v.4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� </w:t>
      </w:r>
      <w:r>
        <w:rPr/>
        <w:t>FAILED TESTS: OLDER THA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� </w:t>
      </w:r>
      <w:r>
        <w:rPr/>
        <w:t>FAILED TESTS: VIRUS INF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is a full upload processor for use in the BOOMER Ut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FORUM hacks and PFED file editor package.  It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full PCBoard upload processor that is includ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PFED.  It can also be used with other BBS's in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acity.  How the program is configured is based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 you obtained it in.  Run SETUP for BOOMER Utils, P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FED, and BSETUP for the BOOMLAB Stand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LAB_xxx)   Have problems or suggestions? 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t 407-886-59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STAND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should be added to your PCBTEST.BAT file. 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a sucessfull CRC check (pkunzip -t).  Add the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below, all you should change is BOOMLAB's full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(1), and the full path to where the config an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are (2) ....should be the same directory but i'v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to use different configs.  BOOMLAB is configured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of the P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 BATCH SETU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ON'T CHANGE #3-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       (2)   (3) (4)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BOOMLAB C:\PFED\ PCB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#      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�  �   ��� </w:t>
      </w:r>
      <w:r>
        <w:rPr/>
        <w:t>PCB Passes the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's full �      �      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h and filename     �      �   �  ����� %3 PCB Passes the output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�   �������� </w:t>
      </w:r>
      <w:r>
        <w:rPr/>
        <w:t>%1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BOOMLAB.CFG ��      ������� Must Use 'PCB'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BOOMSCAN.BAT and                   Use 'TEST' for PCB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OARD BBS STAND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load batch file to perform some of the basic BOOM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such as add and delete BBS ad files.  I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ose function's in setup question's 11, 12, 13, &amp; 20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CB BATCH SETU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listed in order of appearance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Use FILE_ID.DIZ / DESC.SDI file for descrip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ile with unwanted DIZ text.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rip courier info, 'uploaded by' etc from the .DIZ d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text file name in BOOMLAB setup.  (Ex: C:\FED\STRIP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lank to disable feature.  The text file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ne entry per line.  (Ex:  Leeched from )  BOOML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lete consecutive blank lines if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File with character translation table.  (Ex: C:\PFED\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lank to disable.  BOOMLAB will convert 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und in a FILE_ID.DIZ or DESC.SDI.  E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per line and enter in the following format:  �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dd 'Uploaded by' string when doing local uploa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[PCB ONLY]  Add 'Uploaded by' string when using BOOMLAB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processor (Y/N).  BOOMLAB will read the PCBOARD.SYS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the Uploaded by text string and uploader name to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CBSETUP under G)Configuration Options, B)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 sure "Include 'Uploaded by' in desc"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'Uploaded by' text string.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 @X09Uploaded [@X0F|ut@X09] by: 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9Uploaded [@X0F12:23@X09]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[PCB ONLY]  To use the ULBY.DAT file, enter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: C:\PCB\PPE\ULBY)  ULBY.DAT is a dat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ULBYE100.ZIP.  It allows use of special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s.  BOOMLAB searches this ULBY.DAT for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replaces it with their '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File with text to add to file description (Blank =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file information data to the file descriptio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ext file (Ex: C:\FED\DESCADD.TXT) and defin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 setup.  Leave blank to disable feature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ontain however many lines you want and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 Use the macro codes to add the informa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will be added to the end of any FILE_ID.DIZ or DESC.S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Lines can also be blank and color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2&gt;  @X0F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3&gt;  @X0F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Age Test Archive.  Enter # of days. (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ption #10 for which file d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Date to use for Ag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-  Use date of Newest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-  Use date of Oldest file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1) Comment text file to add to .ZIP header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 will add a ZIP comment file it one w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 setup.  It can also use macros to ad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file.  Macro codes can be ad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 text file.  A sample comment file ZIPCMT.T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2) File with LIST of files to be added to archive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is is a filelist not the actual file to add.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list of files to add, one per line.  (Ex: ADD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3) File with LIST of files (BBS Ads) to to be deleted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lank = Off)  Filelist should consist of 1 filename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filenames CRC Values can be added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-changing ad files.  Format = CRC:A07B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viewer in FED/PFED is helpful in add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 CRC values to the delete 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Virus Scanning done (A=All files, E=.EXE/.COM'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) You can use a RAM-Drive for Virus Scan extracting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-Drive letter. (Ex: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) Enter #1-5 for what virus scanner will be used.  McAfe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programs use different switches s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McAfee's Virus Scan    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cAfee's NEW Virus Scan   SCAN       V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underByte               TBSCAN     V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F-Prot                    F-PROT    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 can pass the files through more than ju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scanners if you enter a '+' for scanner #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d SCANNERS.CFG and list the scanner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the format:  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OOMLAB will display only the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) Do virus scan using Heuristic Analysis if possible 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underByte, F-Prot only).  Use with caution a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s can supposedly find unknown virii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alse readings.  It requires more memory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vailable in 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) Full path &amp; filename of virus scanner used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nderByte make sure to enter full path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witches.  Ex: 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) Full path to move FAILED files to, or DELET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 = Off)  In local mode it will prompt Confirm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oving 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20) Full path &amp; filename of text file to translate. 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in the text file will be translat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with a .CMT extension.  The new file can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of files to add or whatever.  (Option #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) Repack ARJ and/or LZH to ZIP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= Convert ARJ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= Convert LZH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= Conver Both formats to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paths are not supported.  If using PC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you must be using version 15.1 or hig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 (PCBPASS.MSG, DESC ADD, &amp; ZI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fn  -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  -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nm  - Name of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  - Name of Uploader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t  -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d  -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  -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s 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r 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f  -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f  -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f  -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d  -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f  - Prints '� DIZ' if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d  - Date of .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z  - Contents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s  - BOOMLA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vp  - Virus Scann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cAfee's SCAN, ThunderByte, Dr. Solomon's or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vn  - Full name of viru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v  - Version # of the virus scann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r  - Results of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ASSED, FAILED!, 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SS DISPLAY FILE (PCB Standalon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CB processes an upload it looks for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AIL.TXT and PCBPASS.TXT.  If PCBFAIL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ssed and will display the contents of PCBPASS.T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OOMLAB uses a text file named PCBPASS.MSG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CBPASS.MSG does not exist it will not create th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he user will just see 'PASSED'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PCBPASS.MSG file use the macro codes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found in the same dir the confi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exempt certain files from dat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: *.NFO or *.DIZ then create a text file named 'EXCLUD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in the same directory the config is in.   One fi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SC FILE (VIRUSAD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&amp; FED file editors have a feature (ALT+V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ors and researchers who want to get the viru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description.  Default method is to displ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name,  Example: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vailable: |fn,|fs,|nm,|nu,|ut,|ud,|un,|vs,|vp,|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vr,|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@X0C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:   @X0C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: Files become corrupt after BOOMLAB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: Pkzip/Pkzunzip uses EMS/XMS memory if it can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hortage of it, the files become corrupt.  Turn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n PKCFG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2 12/09/94 - Make sure new BOOMSCAN.BAT in unzipped to BOOMLAB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do Heuristic virus scans (F-Prot/Thunder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OMLAB now reads file header to see if file i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, or .LZH in case extension i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-ARCHIVES (EXE's/COM's) are now 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bad files to path or delet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41 12/04/94 - Can now ZAP files by CRC-32 value.  Use Arch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ED &amp; PFED or add CRC:######## to Z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.DIZ's, usually from LHA's, have NON-IBM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 read all as 1 line, now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cros showing 'NONE' if NFO/DIZ's i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 11/27/94 - Age test archive 5 different ways. (NEW/OLD/DIZ/AVG/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9 11/05/94 - Added a ARJ/LZH to ZIP r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macro |vv - version # of virus scan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8 10/28/94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Checks for .ARJ's &amp; .LZH'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uring Virus Scanning it didn't extract .ARJ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ath, extracted to default!  Also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chive was a different format it sometimes didnt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n't add files to .ARJ's. (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HA's extractions on screen are clea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7 10/21/94 - Sometimes filesize is DOUBLED when processed! -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6 10/19/94 - Fixed 'Input past end' error when reading ULB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 BSETUP, when Pressing 'F2' on list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PCBEDIT. (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ips asc char 11 (#) from extracted DIZ/S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5 10/15/94 - Text was too boring, ad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to use multiple virus scanners (SCANNER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ULBY.DAT support to local and PCB BOOML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Uploaded by' can now be added by PCB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 now supported in the 'Uploaded by'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Macro code |nm =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0 10/09/94 - Added support for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9 09/29/94 - Minor bugs; blanks in DIZ strip, |dz in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8 09/24/94 - Added support for NON-PCB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7 09/16/94 - Fixed major bug for PCB BBS's not using Node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6 09/11/94 - Added the option of 4 different virus scann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Old SCAN, 2)New SCAN, 3)ThunderByte, 4)Dr. Solo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is found it list's name 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translate a text file ==&gt; 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BSETUP, BOOMLAB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